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9450" cy="1086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Эволента»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Генерального директора 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Эволента»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«22» феврал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. № ЦО 01/2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ОВЫШЕНИЯ КВАЛИФИК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собенности работы в подсистеме «Лицензирование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осударственной информационной системы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Типовое облачное решение по автоматизации контрольн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32"/>
          <w:szCs w:val="32"/>
        </w:rPr>
        <w:t>(надзорной) деятель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граммы: 16  час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ск 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характеристика программы                                                                  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терминов и сокращений                                                                 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обучения                                                                                  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 обучения                                                               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обучения                                                                                  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                                                                                                  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ематический план                                                                            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учебный график                                                                       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едагогические условия                                                      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материалы для контроля успеваемости. Формы аттестации.    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й перечень тестовых заданий                                                          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модуля                                                                               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756930"/>
      <w:bookmarkStart w:id="1" w:name="_Hlk53756930"/>
    </w:p>
    <w:p>
      <w:pPr>
        <w:pStyle w:val="Normal"/>
        <w:spacing w:lineRule="auto" w:line="360"/>
        <w:ind w:firstLine="709"/>
        <w:jc w:val="both"/>
        <w:rPr>
          <w:rStyle w:val="Phnormal"/>
          <w:sz w:val="28"/>
          <w:szCs w:val="28"/>
        </w:rPr>
      </w:pPr>
      <w:bookmarkStart w:id="2" w:name="_Hlk53756930"/>
      <w:r>
        <w:rPr>
          <w:sz w:val="28"/>
          <w:szCs w:val="28"/>
        </w:rPr>
        <w:t xml:space="preserve">Программа повышения квалификации «Особенности работы в подсистеме лицензирования государственной информационной системы «Типовое облачное решение по автоматизации контрольной (надзорной) деятельности» </w:t>
      </w:r>
      <w:bookmarkEnd w:id="2"/>
      <w:r>
        <w:rPr>
          <w:sz w:val="28"/>
          <w:szCs w:val="28"/>
        </w:rPr>
        <w:t>разработана в рамках реализации Государственного контракта ___________</w:t>
      </w:r>
      <w:r>
        <w:rPr>
          <w:rStyle w:val="Phnormal"/>
          <w:sz w:val="22"/>
          <w:szCs w:val="22"/>
          <w:u w:val="single"/>
        </w:rPr>
        <w:t xml:space="preserve"> указать название контракта</w:t>
      </w:r>
      <w:r>
        <w:rPr>
          <w:sz w:val="28"/>
          <w:szCs w:val="28"/>
        </w:rPr>
        <w:t>_______________ и</w:t>
      </w:r>
      <w:r>
        <w:rPr>
          <w:rStyle w:val="Phnormal"/>
          <w:sz w:val="28"/>
          <w:szCs w:val="28"/>
        </w:rPr>
        <w:t xml:space="preserve"> представляет собой перечень тем обучения сотрудников органов исполнительной власти _______</w:t>
      </w:r>
      <w:r>
        <w:rPr>
          <w:rStyle w:val="Phnormal"/>
          <w:sz w:val="22"/>
          <w:szCs w:val="22"/>
          <w:u w:val="single"/>
        </w:rPr>
        <w:t>(указать название региона)</w:t>
      </w:r>
      <w:r>
        <w:rPr>
          <w:rStyle w:val="Phnormal"/>
          <w:sz w:val="28"/>
          <w:szCs w:val="28"/>
        </w:rPr>
        <w:t>__________.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лиц, работающих в системе </w:t>
      </w:r>
      <w:r>
        <w:rPr>
          <w:bCs/>
          <w:sz w:val="28"/>
          <w:szCs w:val="28"/>
        </w:rPr>
        <w:t>«Типовое облачное решение по автоматизации контрольной (надзорной) деятельности» (далее – ТОР КНД)</w:t>
      </w:r>
      <w:r>
        <w:rPr>
          <w:sz w:val="28"/>
          <w:szCs w:val="28"/>
        </w:rPr>
        <w:t xml:space="preserve"> в контрольно-надзорных орга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воению данной дополнительной профессиональной программы допускаются лица, имеющие или получающие высшее образование или среднее профессион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объем трудоемкости программы – 16 ак.ч., включая итоговую аттестацию. При реализации могут быть применены дистанционные технологии, электронное обучение, реализуемое посредством сетевых форм (при использовании личного компьютера обучаемого, имеющего доступ к сети Интернет) и смешанное обу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знакомит слушателей с инструкциями и основными методиками работы</w:t>
      </w:r>
      <w:r>
        <w:rPr>
          <w:bCs/>
          <w:sz w:val="28"/>
          <w:szCs w:val="28"/>
        </w:rPr>
        <w:t xml:space="preserve"> в подсистеме лицензирования государственной информационной системы «Типовое облачное решение по автоматизации контрольной (надзорной) деятельности»</w:t>
      </w:r>
      <w:r>
        <w:rPr>
          <w:sz w:val="28"/>
          <w:szCs w:val="28"/>
        </w:rPr>
        <w:t>. Программа имеет практико-ориентированную направленность. Организация учебного процесса обеспечивает возможность обучающимся делать собственные логические выводы, адаптировать содержание к собственной практике и апробировать полученные умения при выполнении практически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: положений Федерального закона № 273-ФЗ «Об образовании в Российской Федерации» от 29 декабря 2012 г; Приказа Министерства образования и науки РФ от 1 июля 2013 г. № 499 «Об утверждении порядка организации и осуществления образовательной деятельности по дополнительным профессиональным программам»; Стандарта комплексной профилактики нарушений обязательных требований (утв.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12 сентября 2017 № 61(11)); Стандарта комплексной профилактики рисков причинения вреда охраняемым законом ценностям (утв.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«13» февраля 2018 г.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остоит из одного моду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собенности работы в подсистеме «Лицензирование» ГИС ТОР КНД. </w:t>
      </w:r>
    </w:p>
    <w:p>
      <w:pPr>
        <w:pStyle w:val="Normal"/>
        <w:spacing w:lineRule="auto" w:line="360"/>
        <w:ind w:firstLine="709"/>
        <w:jc w:val="both"/>
        <w:rPr>
          <w:rStyle w:val="Phnormal"/>
          <w:sz w:val="28"/>
          <w:szCs w:val="28"/>
        </w:rPr>
      </w:pPr>
      <w:r>
        <w:rPr>
          <w:sz w:val="28"/>
          <w:szCs w:val="28"/>
        </w:rPr>
        <w:t>Содержание модуля сгруппировано по темам. В конце модуля предусмотрено выполнение практического задания по изучаемой теме.</w:t>
      </w:r>
    </w:p>
    <w:p>
      <w:pPr>
        <w:pStyle w:val="Heading1"/>
        <w:numPr>
          <w:ilvl w:val="0"/>
          <w:numId w:val="0"/>
        </w:numPr>
        <w:spacing w:before="0" w:after="0"/>
        <w:ind w:left="851" w:right="-1" w:hanging="0"/>
        <w:jc w:val="center"/>
        <w:rPr/>
      </w:pPr>
      <w:r>
        <w:rPr/>
        <w:t>2. ПЕРЕЧЕНЬ ТЕРМИНОВ И СОКРАЩЕНИЙ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77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сокращение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 ТОР КНД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формационная система «Типовое облачное решение по автоматизации контрольной (надзорной) деятельности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надзорный орган или организац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/>
            </w:pPr>
            <w:r>
              <w:rPr>
                <w:sz w:val="28"/>
                <w:szCs w:val="28"/>
              </w:rPr>
              <w:t>Контрольно-надзорная деятельность (КНД)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56" w:before="0" w:after="16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реализации функций органа исполнительной власти субъекта Российской Федерации, при осуществлении государственного контроля (надзора), органа местного самоуправления при осуществлении муниципального контроля в порядке, предусмотренном ФЗ от 31.07.2020 № 248 «О государственном контроле (надзоре) и муниципальном контроле в Российской Федерации»,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и нормативными правовыми актами, регулирующими общественные отношения в сфере государственного контроля (надзора), муниципального контроля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обуч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ЕЛИ И ЗАДАЧИ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освоения повышения квалификации (далее по тексту – обучения) являе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олучение теоретических знаний и формирование практических умений и навыков по </w:t>
      </w:r>
      <w:r>
        <w:rPr>
          <w:color w:val="000000"/>
          <w:sz w:val="28"/>
          <w:szCs w:val="28"/>
        </w:rPr>
        <w:t>работе в подсистеме «Лицензирование» ГИС ТОР КНД (далее по тексту – Подсистема), необходимых для погружения в предмет и выработки общего понимания целей и задач, методик и подходов работы в данной подсист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вышения качества и эффективности работы контрольно-надзорный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идеологии и уяснение методологии профилактики нарушений обязательных требований среди сотрудников К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дачей </w:t>
      </w:r>
      <w:r>
        <w:rPr>
          <w:sz w:val="28"/>
          <w:szCs w:val="28"/>
        </w:rPr>
        <w:t xml:space="preserve">повышения квалификации является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 слушателей основам работы в Подсистеме, необходимых для погружения в предмет и выработки общего понимания целей и задач, методик и подходов работы в Подсистем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олжностных лиц контрольно-надзорного органа одинакового понимания обязательных (лицензионных) требований, повышение мотивации для качественного проведения лицензионной работы и недопущения нарушений обязательных (лицензионных) требований и случаев причинения вреда охраняемым законом ценностям, информирование о последних тенденциях правоприменительной практики, сложившихся практиках делового оборота, лучших практиках профилактической работы, актуальных научно-теоретических исследованиях и новых способах и методах осуществления профилактической работы, включая применение современных информационно-телекоммуникационных технолог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 ОБУЧЕНИЯ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обучения: приобретение или расширение в полном объеме либо частично (при разделении полномочий указанных лиц по участию в автоматизации КНО) следующих компетенций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о окончании обучения по программе слушатель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особенности интерфейса ГИС ТОР КНД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заявлением с ЕПГУ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уметь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одсистеме «Лицензирование» ГИС ТОР КНД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 xml:space="preserve">- находить и исправлять технические ошибки.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владеть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о предоставлению лицензии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методикой по переоформлению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по прекращению действия лицензии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с реестром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с разделами подсистемы «Лицензирование» ГИС ТОР КНД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идеологией и методологией профилактики нарушений обязательных требований среди сотрудников КНО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и эффективностью исполнения профилактической работы контрольно-надзорный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2. В результате проведения обучения слушатель должен обладать следующими компетенциями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формирование развития идеологии и уяснение методологии профилактики нарушений обязательных требований среди сотрудников КНО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профилактической работы контрольно-надзорный органа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знание особенностей интерфейса ГИС ТОР КНД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знание особенности работы с заявлением с ЕПГУ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подсистеме «Лицензирование» ГИС ТОР КНД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умение находить и исправлять технические ошибки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по предоставлению, переоформлению и прекращению действия лицензии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владение методикой работы с реестром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работы с разделами подсистемы «Лицензирование» ГИС ТОР КН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17" w:leader="underscor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ОВАНИЕ ОБУЧЕНИЯ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7" w:hanging="0"/>
        <w:jc w:val="both"/>
        <w:rPr>
          <w:sz w:val="28"/>
          <w:szCs w:val="28"/>
        </w:rPr>
      </w:pPr>
      <w:bookmarkStart w:id="3" w:name="_Hlk53992671"/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: </w:t>
      </w:r>
      <w:bookmarkStart w:id="4" w:name="_Hlk53748943"/>
    </w:p>
    <w:p>
      <w:pPr>
        <w:pStyle w:val="Normal"/>
        <w:ind w:right="337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осуществляющие деятельность </w:t>
      </w:r>
      <w:r>
        <w:rPr>
          <w:bCs/>
          <w:sz w:val="28"/>
          <w:szCs w:val="28"/>
        </w:rPr>
        <w:t>ТОР КНД</w:t>
      </w:r>
      <w:r>
        <w:rPr>
          <w:sz w:val="28"/>
          <w:szCs w:val="28"/>
        </w:rPr>
        <w:t xml:space="preserve"> в контрольно-надзорных органах (категория «специалисты»);</w:t>
      </w:r>
    </w:p>
    <w:p>
      <w:pPr>
        <w:pStyle w:val="Normal"/>
        <w:ind w:right="3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деятельность которых сопряжена с реализацией контрольно-надзорных функций, а также функций по лицензированию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– от 1 до 5 дней.</w:t>
      </w:r>
    </w:p>
    <w:p>
      <w:pPr>
        <w:pStyle w:val="Normal"/>
        <w:ind w:right="3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6 час</w:t>
      </w:r>
      <w:bookmarkEnd w:id="3"/>
      <w:r>
        <w:rPr>
          <w:sz w:val="28"/>
          <w:szCs w:val="28"/>
        </w:rPr>
        <w:t>ов</w:t>
      </w:r>
    </w:p>
    <w:p>
      <w:pPr>
        <w:pStyle w:val="Normal"/>
        <w:ind w:right="33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7"/>
        <w:gridCol w:w="878"/>
        <w:gridCol w:w="837"/>
        <w:gridCol w:w="9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Наименование модуля/раздел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ле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прак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Модуль 1. Особенности работы в подсистеме «Лицензирование» ГИС ТОР КН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-2" w:hanging="0"/>
        <w:jc w:val="center"/>
        <w:rPr/>
      </w:pPr>
      <w:r>
        <w:rPr/>
        <w:t>5.2. УЧЕБНО-ТЕМАТИЧЕСКИЙ ПЛАН</w:t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5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№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Arial"/>
                <w:b/>
                <w:shd w:fill="FFFFFF" w:val="clear"/>
              </w:rPr>
              <w:t>п/п</w:t>
            </w:r>
          </w:p>
        </w:tc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Л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Практ.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Особенности работы в Подсистеме «Лицензирование» ГИС ТОР К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Calibri"/>
              </w:rPr>
              <w:t>Общая информация по модулю «Особенности работы в подсистеме «Лицензирование» ГИС ТОР К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абота с заявлением с Е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ереоформ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Cs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Исправление технической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6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кращение действия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7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сведений о конкретной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8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еестр лицензий. Общее описание и выгрузка реестра из раздела «Отчет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9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акт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10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bCs/>
              </w:rPr>
              <w:t>Ответы на возникшие вопросы (ответы в чате мессенджера /видеоконфере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hd w:fill="FFFFFF" w:val="clear"/>
              </w:rPr>
            </w:pPr>
            <w:r>
              <w:rPr>
                <w:rFonts w:eastAsia="Arial"/>
                <w:iCs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i/>
                <w:shd w:fill="FFFFFF" w:val="clear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shd w:fill="FFFFFF" w:val="clear"/>
              </w:rPr>
              <w:t>1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i/>
                <w:shd w:fill="FFFFFF" w:val="clear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Cs/>
                <w:shd w:fill="FFFFFF" w:val="clear"/>
              </w:rPr>
            </w:pPr>
            <w:r>
              <w:rPr>
                <w:rFonts w:eastAsia="Arial"/>
                <w:iCs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shd w:fill="FFFFFF" w:val="clear"/>
              </w:rPr>
            </w:pPr>
            <w:r>
              <w:rPr>
                <w:rFonts w:eastAsia="Arial"/>
                <w:i/>
                <w:iCs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right="-2" w:hanging="0"/>
        <w:jc w:val="center"/>
        <w:rPr>
          <w:bCs/>
        </w:rPr>
      </w:pPr>
      <w:r>
        <w:rPr>
          <w:bCs/>
        </w:rPr>
        <w:t>5.3. КАЛЕНДАРНЫЙ УЧЕБНЫЙ ГРАФИ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удиторное обучение производится в соответствии с расписанием группы. Реализация учебного процесса с использованием дистанционной технологии и электронного обучения предполагает освоение слушателем образовательной программы по индивидуальному графику с собственной скоростью изучения учебно-методических материалов и прохождения практических компьютерных занятий. Методист, сопровождающий дистанционный учебный процесс, контролирует прохождение компьютерных занятий слушателем в соответствии с календарным граф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02"/>
        <w:gridCol w:w="851"/>
        <w:gridCol w:w="2758"/>
      </w:tblGrid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  <w:t>№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Fonts w:eastAsia="Arial"/>
                <w:b/>
                <w:shd w:fill="FFFFFF" w:val="clear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День обуч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компетенции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bCs/>
                <w:shd w:fill="FFFFFF" w:val="clear"/>
              </w:rPr>
              <w:t>Особенности работы в подсистеме «Лицензирование» ГИС ТОР К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Arial"/>
                <w:b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hd w:fill="FFFFFF" w:val="clear"/>
              </w:rPr>
            </w:pPr>
            <w:r>
              <w:rPr>
                <w:rFonts w:eastAsia="Calibri"/>
              </w:rPr>
              <w:t>Общая информация по модулю «Особенности работы в подсистеме «Лицензирование» ГИС ТОР К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интерфейса ГИС ТОР К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одсистеме «Лицензирование» ГИС ТОР КНД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лицензии</w:t>
            </w:r>
          </w:p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по предоставлению, переоформлению и прекращению действия лицензии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абота с заявлением с ЕП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1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и работы с заявлением с ЕПГУ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ереоформ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hd w:fill="FFFFFF" w:val="clear"/>
              </w:rPr>
              <w:t>1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по предоставлению, переоформлению и прекращению действия лицензии</w:t>
            </w:r>
          </w:p>
        </w:tc>
      </w:tr>
      <w:tr>
        <w:trPr>
          <w:trHeight w:val="16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Исправление технической оши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2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ходить и исправлять технические ошибки</w:t>
            </w:r>
          </w:p>
        </w:tc>
      </w:tr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6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кращение действия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2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по предоставлению, переоформлению и прекращению действия лицензии</w:t>
            </w:r>
          </w:p>
        </w:tc>
      </w:tr>
      <w:tr>
        <w:trPr>
          <w:trHeight w:val="10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сведений о конкретной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2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интерфейса ГИС ТОР К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по предоставлению, переоформлению и прекращению действия лиценз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одсистеме «Лицензирование» ГИС ТОР КНД.</w:t>
            </w:r>
          </w:p>
        </w:tc>
      </w:tr>
      <w:tr>
        <w:trPr>
          <w:trHeight w:val="8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8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еестр лицензий. Общее описание и выгрузка реестра из раздела «Отчет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hd w:fill="FFFFFF" w:val="clear"/>
              </w:rPr>
              <w:t>2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интерфейса ГИС ТОР КН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методикой работы с реестром лиценз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одсистеме «Лицензирование» ГИС ТОР КНД.</w:t>
            </w:r>
          </w:p>
        </w:tc>
      </w:tr>
      <w:tr>
        <w:trPr>
          <w:trHeight w:val="10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9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актически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hd w:fill="FFFFFF" w:val="clear"/>
              </w:rPr>
              <w:t>3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интерфейса ГИС ТОР КН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методикой работы с разделами подсистемы «Лицензирование» ГИС ТОР К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одсистеме «Лицензирование» ГИС ТОР КНД.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bCs/>
                <w:shd w:fill="FFFFFF" w:val="clear"/>
              </w:rPr>
              <w:t>10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Cs/>
                <w:shd w:fill="FFFFFF" w:val="clear"/>
              </w:rPr>
            </w:pPr>
            <w:r>
              <w:rPr>
                <w:rFonts w:eastAsia="Arial"/>
                <w:iCs/>
                <w:shd w:fill="FFFFFF" w:val="clear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hd w:fill="FFFFFF" w:val="clear"/>
              </w:rPr>
              <w:t>4 ден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особенностей интерфейса ГИС ТОР КН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ладение методикой работы с разделами подсистемы «Лицензирование» ГИС ТОР КН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подсистеме «Лицензирование» ГИС ТОР КНД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ОННО-ПЕДАГОГИЧЕСКИЕ УСЛОВИЯ</w:t>
      </w:r>
    </w:p>
    <w:p>
      <w:pPr>
        <w:pStyle w:val="Style27"/>
        <w:rPr/>
      </w:pPr>
      <w:r>
        <w:rPr/>
        <w:t>Образовательная деятельность обучающихся может предусматривать следующие виды учебных занятий и учебных работ: лекции, практические занятия (семинары), круглые столы, деловые игры, консультации и другие виды учебных занятий и учебных работ, необходимые для освоения курса.</w:t>
      </w:r>
    </w:p>
    <w:p>
      <w:pPr>
        <w:pStyle w:val="Style27"/>
        <w:rPr/>
      </w:pPr>
      <w:r>
        <w:rPr/>
        <w:t>Для всех видов аудиторных занятий академический час устанавливается продолжительностью 45 минут.</w:t>
      </w:r>
    </w:p>
    <w:p>
      <w:pPr>
        <w:pStyle w:val="Style27"/>
        <w:rPr/>
      </w:pPr>
      <w:r>
        <w:rPr/>
        <w:t>Может проводится консультация перед итоговой аттестацией (ВКС) в последний учебный день, предшествующий итоговой аттестации.</w:t>
      </w:r>
    </w:p>
    <w:p>
      <w:pPr>
        <w:pStyle w:val="Style27"/>
        <w:rPr/>
      </w:pPr>
      <w:r>
        <w:rPr/>
        <w:t xml:space="preserve">Освоение программы завершается итоговой аттестацией в форме итогового тестирования. </w:t>
      </w:r>
    </w:p>
    <w:p>
      <w:pPr>
        <w:pStyle w:val="Style27"/>
        <w:rPr/>
      </w:pPr>
      <w:r>
        <w:rPr/>
        <w:t xml:space="preserve">Лицам, успешно освоившим программу повышения квалификации и прошедшим итоговую аттестацию, выдаются документы о квалификации – удостоверение о повышении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 дистанционного обуч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Личном кабинете слушателя, доступ к которому производится по индивидуальному логину и паролю, получаемому слушателем. В Личном кабинете обучение осуществляется посредством прохождения слушателем электронных учебных занятий различных видов. Виды и количество электронных учебных занятий по каждому разделу данной образовательной программы указаны в настоящей программе и рабочих программах по модулям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обуч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ция</w:t>
      </w:r>
      <w:r>
        <w:rPr>
          <w:sz w:val="28"/>
          <w:szCs w:val="28"/>
        </w:rPr>
        <w:t xml:space="preserve"> (работа с теоретическим материалом и нормативно-правовой документацией) – слушателю в качестве обязательного занятия необходимо прослушать выложенные на СДО лекции и изучить необходимую литературу. Через Личный кабинет слушателю также предоставляется доступ к электронной библиотеке, где он может изучить другие учебно-методические и нормативно-правовые материалы. Документы доступны слушателю в электронном виде с неограниченным количеством входов и копирований за весь период обучени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– компьютерное занятие, целью которого является закрепление полученных на лекции знаний. Практические занятия могут проходить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занятии слушателю предлагается выполнить задание преподавателя с предоставлением отчетов о выполнении (в виде скриншотов или в ином формат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 имеющихся информационных блоков слушателю необходимо составить правильную схему, разместив их на рабочем поле в правильной иерархии и установить связи при помощи стрелок;</w:t>
      </w:r>
    </w:p>
    <w:p>
      <w:pPr>
        <w:pStyle w:val="Normal"/>
        <w:ind w:firstLine="567"/>
        <w:jc w:val="both"/>
        <w:rPr/>
      </w:pPr>
      <w:bookmarkStart w:id="5" w:name="_Hlk54010857"/>
      <w:bookmarkEnd w:id="5"/>
      <w:r>
        <w:rPr>
          <w:sz w:val="28"/>
          <w:szCs w:val="28"/>
        </w:rPr>
        <w:t>- тестирования, в котором могут использоваться разнообразные формы тестовых заданий:  открытый тест – ввести правильный ответ с клавиатуры;  закрытый тест – выбрать один (или несколько) ответов из предложенного списка вариантов; голландский тест – для данной пары высказываний подобрать правильную пару оценки на предмет их истинности (да-да, да-нет, нет-да, нет-нет. Тестовая база модульного тестирования содержит задания, которые по содержанию являются ключевыми для данного модуля. Применяется для проведения промежуточной и (или)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54010857"/>
      <w:bookmarkEnd w:id="6"/>
      <w:r>
        <w:rPr>
          <w:b/>
          <w:bCs/>
          <w:sz w:val="28"/>
          <w:szCs w:val="28"/>
        </w:rPr>
        <w:t>Работа с источниками</w:t>
      </w:r>
      <w:r>
        <w:rPr>
          <w:sz w:val="28"/>
          <w:szCs w:val="28"/>
        </w:rPr>
        <w:t xml:space="preserve">. В период обучения каждому слушателю доступны ресурсы электронных библиотек образовательных организаций, участвующих в реализации курса в сетевой форме. Слушатель имеет доступ к информационно-консультационным базам, правовым документам, профессиональной периодике и про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ff-line консультации</w:t>
      </w:r>
      <w:r>
        <w:rPr>
          <w:sz w:val="28"/>
          <w:szCs w:val="28"/>
        </w:rPr>
        <w:t xml:space="preserve">. Для осуществления обратной связи с преподавателями обучаемому предоставляется доступ к системам off-line консультаций, позволяющим получить ответ специалиста в отсроченном режиме в виде сообщения в месенжере, печатного документа, таблицы, схемы и проч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Занятия для самостоятельной подготовки</w:t>
      </w:r>
      <w:r>
        <w:rPr>
          <w:sz w:val="28"/>
          <w:szCs w:val="28"/>
        </w:rPr>
        <w:t xml:space="preserve"> не нормируются по времени и режиму выполнения. Рекомендуются для подготовки к промежуточной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и представления информации в СДО «Электронный университет -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809"/>
      </w:tblGrid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занят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20" w:after="0"/>
              <w:ind w:left="33" w:hanging="36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проведения занятия в СДО</w:t>
            </w:r>
          </w:p>
        </w:tc>
      </w:tr>
      <w:tr>
        <w:trPr>
          <w:trHeight w:val="14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адиционная лекция может быть представлена следующими способами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публикация </w:t>
            </w:r>
            <w:r>
              <w:rPr>
                <w:b/>
                <w:sz w:val="28"/>
                <w:szCs w:val="28"/>
              </w:rPr>
              <w:t>текста лекции</w:t>
            </w:r>
            <w:r>
              <w:rPr>
                <w:sz w:val="28"/>
                <w:szCs w:val="28"/>
              </w:rPr>
              <w:t xml:space="preserve"> для самостоятельного изучения (ЭТ)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b/>
                <w:sz w:val="28"/>
                <w:szCs w:val="28"/>
              </w:rPr>
              <w:t>интерактивного элемента «лекция»</w:t>
            </w:r>
            <w:r>
              <w:rPr>
                <w:sz w:val="28"/>
                <w:szCs w:val="28"/>
              </w:rPr>
              <w:t xml:space="preserve"> с возможностью использования встроенных тестовых заданий, нелинейной навигации по материалам для работы (ИЛ)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размещение </w:t>
            </w:r>
            <w:r>
              <w:rPr>
                <w:b/>
                <w:sz w:val="28"/>
                <w:szCs w:val="28"/>
              </w:rPr>
              <w:t>презентации</w:t>
            </w:r>
            <w:r>
              <w:rPr>
                <w:sz w:val="28"/>
                <w:szCs w:val="28"/>
              </w:rPr>
              <w:t xml:space="preserve"> (КП)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электронный учебный курс</w:t>
            </w:r>
            <w:r>
              <w:rPr>
                <w:sz w:val="28"/>
                <w:szCs w:val="28"/>
              </w:rPr>
              <w:t xml:space="preserve"> (ЭУК) – электронный образовательный ресурс, который предоставляет теоретический материал, организует тренировочную учебную деятельность и контроль уровня знаний. ЭУК может иметь встроенные механизмы адаптации под нужды конкретного обучающегося (может быть использован как цельный электронный ресурс)</w:t>
            </w:r>
          </w:p>
        </w:tc>
      </w:tr>
      <w:tr>
        <w:trPr>
          <w:trHeight w:val="17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 занятие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актическая работа в СДО </w:t>
            </w:r>
            <w:r>
              <w:rPr>
                <w:rFonts w:eastAsia="Calibri"/>
                <w:sz w:val="28"/>
                <w:szCs w:val="28"/>
                <w:lang w:val="en-US"/>
              </w:rPr>
              <w:t>Moodle</w:t>
            </w:r>
            <w:r>
              <w:rPr>
                <w:rFonts w:eastAsia="Calibri"/>
                <w:sz w:val="28"/>
                <w:szCs w:val="28"/>
              </w:rPr>
              <w:t xml:space="preserve"> может быть представлена одним или комплексом элементов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естирование, 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струкциями в виде </w:t>
            </w:r>
            <w:r>
              <w:rPr>
                <w:b/>
                <w:sz w:val="28"/>
                <w:szCs w:val="28"/>
              </w:rPr>
              <w:t>текста, видео или аудиозаписи</w:t>
            </w:r>
            <w:r>
              <w:rPr>
                <w:sz w:val="28"/>
                <w:szCs w:val="28"/>
              </w:rPr>
              <w:t xml:space="preserve"> (ЭТ, ВФ, АФ)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элементом «</w:t>
            </w:r>
            <w:r>
              <w:rPr>
                <w:b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», служащим для отправки студентами своих работ в установленный срок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элементом «</w:t>
            </w:r>
            <w:r>
              <w:rPr>
                <w:b/>
                <w:sz w:val="28"/>
                <w:szCs w:val="28"/>
              </w:rPr>
              <w:t>Вики</w:t>
            </w:r>
            <w:r>
              <w:rPr>
                <w:sz w:val="28"/>
                <w:szCs w:val="28"/>
              </w:rPr>
              <w:t>», позволяющим создавать совместную работу по принципам редактирования вики-страниц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форумом</w:t>
            </w:r>
            <w:r>
              <w:rPr>
                <w:sz w:val="28"/>
                <w:szCs w:val="28"/>
              </w:rPr>
              <w:t xml:space="preserve"> (Ф)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</w:rPr>
              <w:t>элементом «</w:t>
            </w:r>
            <w:r>
              <w:rPr>
                <w:b/>
                <w:sz w:val="28"/>
                <w:szCs w:val="28"/>
              </w:rPr>
              <w:t>База данных</w:t>
            </w:r>
            <w:r>
              <w:rPr>
                <w:sz w:val="28"/>
                <w:szCs w:val="28"/>
              </w:rPr>
              <w:t>», позволяющим создавать галереи студенческих работ или накапливать какие-либо материалы (БД).</w:t>
            </w:r>
          </w:p>
        </w:tc>
      </w:tr>
      <w:tr>
        <w:trPr>
          <w:trHeight w:val="5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амостоятельная работа  в СДО </w:t>
            </w:r>
            <w:r>
              <w:rPr>
                <w:rFonts w:eastAsia="Calibri"/>
                <w:sz w:val="28"/>
                <w:szCs w:val="28"/>
                <w:lang w:val="en-US"/>
              </w:rPr>
              <w:t>Moodle</w:t>
            </w:r>
            <w:r>
              <w:rPr>
                <w:rFonts w:eastAsia="Calibri"/>
                <w:sz w:val="28"/>
                <w:szCs w:val="28"/>
              </w:rPr>
              <w:t xml:space="preserve"> может быть организована при помощи различных сочетаний любых элементов и ресурсов.</w:t>
            </w:r>
          </w:p>
        </w:tc>
      </w:tr>
      <w:tr>
        <w:trPr>
          <w:trHeight w:val="24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я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ации могут проводиться в режиме </w:t>
            </w:r>
            <w:r>
              <w:rPr>
                <w:rFonts w:eastAsia="Calibri"/>
                <w:b/>
                <w:sz w:val="28"/>
                <w:szCs w:val="28"/>
              </w:rPr>
              <w:t>чат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b/>
                <w:sz w:val="28"/>
                <w:szCs w:val="28"/>
              </w:rPr>
              <w:t>форума</w:t>
            </w:r>
            <w:r>
              <w:rPr>
                <w:rFonts w:eastAsia="Calibri"/>
                <w:sz w:val="28"/>
                <w:szCs w:val="28"/>
              </w:rPr>
              <w:t xml:space="preserve"> или через </w:t>
            </w:r>
            <w:r>
              <w:rPr>
                <w:rFonts w:eastAsia="Calibri"/>
                <w:b/>
                <w:sz w:val="28"/>
                <w:szCs w:val="28"/>
              </w:rPr>
              <w:t xml:space="preserve">систему личных сообщений </w:t>
            </w:r>
            <w:r>
              <w:rPr>
                <w:rFonts w:eastAsia="Calibri"/>
                <w:sz w:val="28"/>
                <w:szCs w:val="28"/>
              </w:rPr>
              <w:t xml:space="preserve">как в СДО так и (или) </w:t>
            </w:r>
            <w:r>
              <w:rPr>
                <w:rFonts w:eastAsia="Calibri"/>
                <w:b/>
                <w:sz w:val="28"/>
                <w:szCs w:val="28"/>
              </w:rPr>
              <w:t>посредством использования мессенджеров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Moodle</w:t>
            </w:r>
            <w:r>
              <w:rPr>
                <w:rFonts w:eastAsia="Calibri"/>
                <w:sz w:val="28"/>
                <w:szCs w:val="28"/>
              </w:rPr>
              <w:t xml:space="preserve"> позволяет создавать различные виды </w:t>
            </w:r>
            <w:r>
              <w:rPr>
                <w:rFonts w:eastAsia="Calibri"/>
                <w:b/>
                <w:sz w:val="28"/>
                <w:szCs w:val="28"/>
              </w:rPr>
              <w:t>тестов</w:t>
            </w:r>
            <w:r>
              <w:rPr>
                <w:rFonts w:eastAsia="Calibri"/>
                <w:sz w:val="28"/>
                <w:szCs w:val="28"/>
              </w:rPr>
              <w:t xml:space="preserve">. Есть возможность установки дополнений, расширяющих возможности тестов. </w:t>
            </w:r>
          </w:p>
        </w:tc>
      </w:tr>
      <w:tr>
        <w:trPr>
          <w:trHeight w:val="5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ый контроль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вый контроль в электронном курсе СДО </w:t>
            </w:r>
            <w:r>
              <w:rPr>
                <w:rFonts w:eastAsia="Calibri"/>
                <w:sz w:val="28"/>
                <w:szCs w:val="28"/>
                <w:lang w:val="en-US"/>
              </w:rPr>
              <w:t>Moodle</w:t>
            </w:r>
            <w:r>
              <w:rPr>
                <w:rFonts w:eastAsia="Calibri"/>
                <w:sz w:val="28"/>
                <w:szCs w:val="28"/>
              </w:rPr>
              <w:t xml:space="preserve"> может осуществляться при помощи любого элемента курса. Это может быть отправка </w:t>
            </w:r>
            <w:r>
              <w:rPr>
                <w:rFonts w:eastAsia="Calibri"/>
                <w:b/>
                <w:sz w:val="28"/>
                <w:szCs w:val="28"/>
              </w:rPr>
              <w:t>задания</w:t>
            </w:r>
            <w:r>
              <w:rPr>
                <w:rFonts w:eastAsia="Calibri"/>
                <w:sz w:val="28"/>
                <w:szCs w:val="28"/>
              </w:rPr>
              <w:t xml:space="preserve">, выполнение </w:t>
            </w:r>
            <w:r>
              <w:rPr>
                <w:rFonts w:eastAsia="Calibri"/>
                <w:b/>
                <w:sz w:val="28"/>
                <w:szCs w:val="28"/>
              </w:rPr>
              <w:t>тест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b/>
                <w:sz w:val="28"/>
                <w:szCs w:val="28"/>
              </w:rPr>
              <w:t>обсуждение</w:t>
            </w:r>
            <w:r>
              <w:rPr>
                <w:rFonts w:eastAsia="Calibri"/>
                <w:sz w:val="28"/>
                <w:szCs w:val="28"/>
              </w:rPr>
              <w:t xml:space="preserve"> текста или ответы на вопросы в фору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екоторые особенности организации электронных курсов в системе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rPr/>
      </w:pPr>
      <w:r>
        <w:rPr>
          <w:sz w:val="28"/>
          <w:szCs w:val="28"/>
        </w:rPr>
        <w:t xml:space="preserve">Все элементы курса (задания, тесты, лекции и др.) могут предоставляться в определенный период времени. Преподаватель сам решает, когда и к какой части курса получат доступ учащиеся. Также можно устанавливать взаимосвязь элементов курса друг с другом, к примеру,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не сможет получить доступ к итоговому тесту, если не </w:t>
      </w:r>
      <w:r>
        <w:rPr>
          <w:sz w:val="28"/>
          <w:szCs w:val="28"/>
          <w:lang w:val="ru-RU"/>
        </w:rPr>
        <w:t>пройдет два промежуточных тестирования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rPr/>
      </w:pPr>
      <w:r>
        <w:rPr>
          <w:sz w:val="28"/>
          <w:szCs w:val="28"/>
        </w:rPr>
        <w:t xml:space="preserve">СДО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зволяет использовать различные способы подсчета итоговых и промежуточных оценок в курсе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подаватели получают доступ к отчетам о работе студентов с курсом и статистике посещени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лементы курса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позволяют встраивать видео и аудио.</w:t>
      </w:r>
    </w:p>
    <w:p>
      <w:pPr>
        <w:pStyle w:val="Style2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56"/>
        </w:tabs>
        <w:spacing w:lineRule="auto" w:line="240"/>
        <w:ind w:left="0" w:firstLine="708"/>
        <w:jc w:val="center"/>
        <w:rPr/>
      </w:pPr>
      <w:r>
        <w:rPr>
          <w:b/>
        </w:rPr>
        <w:t xml:space="preserve">7. ОЦЕНОЧНЫЕ МАТЕРИАЛЫ ДЛЯ КОНТРОЛЯ УСПЕВАЕМОСТИ. ФОРМЫ АТТЕСТАЦИИ. </w:t>
      </w:r>
    </w:p>
    <w:p>
      <w:pPr>
        <w:pStyle w:val="Style19"/>
        <w:numPr>
          <w:ilvl w:val="0"/>
          <w:numId w:val="0"/>
        </w:numPr>
        <w:tabs>
          <w:tab w:val="clear" w:pos="756"/>
        </w:tabs>
        <w:spacing w:lineRule="auto" w:line="24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/>
      </w:pPr>
      <w:r>
        <w:rPr/>
        <w:t>Контроль успеваемости обучающихся – важнейшая форма контроля образовательной деятельности, включающая в себя целенаправленный систематический мониторинг освоения обучающимися программы повышения квалификации в целях:</w:t>
      </w:r>
    </w:p>
    <w:p>
      <w:pPr>
        <w:pStyle w:val="Style27"/>
        <w:rPr/>
      </w:pPr>
      <w:r>
        <w:rPr/>
        <w:t>- получения необходимой информации о выполнении обучающимися  дополнительной профессиональной программы повышения квалификации;</w:t>
      </w:r>
    </w:p>
    <w:p>
      <w:pPr>
        <w:pStyle w:val="Style27"/>
        <w:rPr/>
      </w:pPr>
      <w:r>
        <w:rPr/>
        <w:t>- оценки уровня знаний, умений и приобретенных (усовершенствованных) обучающимися компетенций;</w:t>
      </w:r>
    </w:p>
    <w:p>
      <w:pPr>
        <w:pStyle w:val="Style27"/>
        <w:rPr/>
      </w:pPr>
      <w:r>
        <w:rPr/>
        <w:t>- стимулирования самостоятельной работы обучающихся.</w:t>
      </w:r>
    </w:p>
    <w:p>
      <w:pPr>
        <w:pStyle w:val="Style27"/>
        <w:rPr/>
      </w:pPr>
      <w:r>
        <w:rPr/>
        <w:t xml:space="preserve">Промежуточная аттестация – модульное тестирование, завершающее изучение каждого модуля программы. Допуск к аттестации обучающихся осуществляется при условии прохождения всех практических занятий. </w:t>
      </w:r>
    </w:p>
    <w:p>
      <w:pPr>
        <w:pStyle w:val="Style27"/>
        <w:rPr/>
      </w:pPr>
      <w:r>
        <w:rPr/>
        <w:t xml:space="preserve">Аттестация обучающихся проводится в соответствии с требованиями, установленными Федеральным законом от 29 декабря 2012 г. № 273-ФЗ «Об образовании в Российской Федерации», приказом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. </w:t>
      </w:r>
    </w:p>
    <w:p>
      <w:pPr>
        <w:pStyle w:val="Style27"/>
        <w:rPr/>
      </w:pPr>
      <w:r>
        <w:rPr/>
        <w:t>Освоение дополнительной профессиональной программы повышения квалификации завершается итоговой аттестацией в форме итогового тестирования.</w:t>
      </w:r>
    </w:p>
    <w:p>
      <w:pPr>
        <w:pStyle w:val="Style27"/>
        <w:rPr/>
      </w:pPr>
      <w:r>
        <w:rPr/>
        <w:t>К итоговой аттестации допускаются лица, выполнившие требования, предусмотренные курсом обучения по программе повышения квалификации и успешно прошедшие все промежуточные аттестационные испытания, предусмотренные учебным планом.</w:t>
      </w:r>
    </w:p>
    <w:p>
      <w:pPr>
        <w:pStyle w:val="Style27"/>
        <w:rPr/>
      </w:pPr>
      <w:r>
        <w:rPr/>
        <w:t>Итоговая аттестация проводится в сроки, предусмотренные учебным планом и календарным графиком учебного процесса.</w:t>
      </w:r>
    </w:p>
    <w:p>
      <w:pPr>
        <w:pStyle w:val="Style27"/>
        <w:rPr/>
      </w:pPr>
      <w:r>
        <w:rPr/>
        <w:t xml:space="preserve">Лицам, успешно освоившим программу повышения квалификации и прошедшим итоговую аттестацию, выдается документ о квалификации – удостоверение о повышении квалификации. </w:t>
      </w:r>
    </w:p>
    <w:p>
      <w:pPr>
        <w:pStyle w:val="Style27"/>
        <w:rPr/>
      </w:pPr>
      <w:r>
        <w:rPr/>
        <w:t>Лицам, не прошедшим итоговую аттестацию или получившим на итоговой аттестации оценку «неудовлетворительно», а также лицам, освоившим часть программы повышения квалификации и (или) отчисленным из образовательной организации в ходе освоения программы повышения квалификации, выдается справка об обучении или о периоде обучения.</w:t>
      </w:r>
    </w:p>
    <w:p>
      <w:pPr>
        <w:pStyle w:val="Style27"/>
        <w:jc w:val="center"/>
        <w:rPr/>
      </w:pPr>
      <w:r>
        <w:rPr>
          <w:b/>
          <w:bCs/>
        </w:rPr>
        <w:t>Фонд оценочных средств</w:t>
      </w:r>
    </w:p>
    <w:p>
      <w:pPr>
        <w:pStyle w:val="Style19"/>
        <w:numPr>
          <w:ilvl w:val="0"/>
          <w:numId w:val="0"/>
        </w:numPr>
        <w:tabs>
          <w:tab w:val="clear" w:pos="756"/>
        </w:tabs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1"/>
        <w:gridCol w:w="32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моду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ое сре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дуль 1. </w:t>
            </w:r>
            <w:r>
              <w:rPr>
                <w:sz w:val="28"/>
                <w:szCs w:val="28"/>
              </w:rPr>
              <w:t>Особенности работы в подсистеме «Лицензирование» ГИС ТОР КН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е тестирование, проверка практических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 по текущему контро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ежуточная аттестация (заче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исципл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8. ПРИМЕРНЫЙ ПЕРЕЧЕНЬ ТЕСТОВЫХ ЗАДАНИЙ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цензирование в структуре ГИС ТОР КНД является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амостоятельным модулем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оставной частью системы в статусе подсистемы и одноименным разделом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дельной государственной информационной системой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вкладки представлены в разделе «Лицензирование»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явления, Реестр лицензий, Помощь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стройки КНО, Пользователи, Роли, Запрос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ьзователи, Роли, Запрос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й раздел предназначен для работы с реестром лицензий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СИ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филактик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естр лицензий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Какие из перечисленных полей необходимо заполнять при нажатии кнопки «Приказ о предоставлении лицензии»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и дата приказ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мер и дата выдачи лицензи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ИО и должность лица, уполномоченного на подписание приказа о предоставлении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се вышеперечисленно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зможна ли повторная отправка приказа на подпись после возврата проекта приказа с замечаниями Руководителем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возможн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а, если это предусмотрено приказом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После какого действия формируется уведомление соискателю лицензии о принятом решен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нажатия кнопки «сохран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зирования приказ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указания номера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 истечении 10 минут со времени формировани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Чтобы изменить статус заявления с «Черновик» на статус «В работе» необходимо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нажать на кнопку «сохранить», затем на кнопку «регистрация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нажать на кнопку «регистрация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жать на кнопку «сохран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Может ли иностранное юридическое лицо выступать соискателем лиценз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может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ет, при условии расположения на территории РФ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Какие состояния Заявление о лицензии может принимать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обработке, в процессе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черновик, в работе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ерновик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писании, в процессе, одобрено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 какой подсистеме ГИС ТОР КНД производится работа с Лицензиями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т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езопасность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рование и разрешительная деятельнос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сс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Какое действие выбирается, если соискатель лицензии решает отозвать поданное заявл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Отмена рассмотрения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Отозвать заявлени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я «Отмена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Приостановление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в процессе проведения документарной проверки выявлены несоответствия или возникала необходимость в запросе необходимых для проведения проверки докумен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ся действие «Запрос о предоставлении документов или пояснений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ся действие «Отозвать заявлени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лается запрос о пояснении документ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Необходимость проставить чек-бокс «Лицензия другого региона» возникает при услов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лицензии на лицо, находящееся за пределами региона, в котором оно зарегистрировано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реоформление лицензии другого регио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документы собраны не полностью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Лицензия переходит в состояние "прекращена"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екращ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иостановл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возобновл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ри работе с заявлением на переоформление лицензии вам требуется выбрать объект лицензирования. Какие ваши действия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йти объект в поле «Места осуществления лицензируемого вида деятельност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ичего не предпринимать, т.к. добавление Объекта в заявлении происходит автоматическ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ужно поставить галочку напротив чек-бокса «Внести информацию о лицензии автоматическ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поисковом поле вручную ввести название объекта и выбрать ег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ля, отмеченные зеленой звездочкой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полняются автоматичес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полняются вручную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аких полей в системе не существу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поля заполняются из выпадающего спис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. можно ли удалить добавленный субъект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нажав на кнопку «удал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льз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обратившись в СТП с указанием номера заявления и списка субъектов, которые необходимо удали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аннулировать заявление и создать новое с нужным субъектом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Сколько может быть указано соискателей лицензии в одном заявлении на предоставление лиценз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т одного до пя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дин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лицензии не указывается число соискателе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 ограничивается коли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1085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 «Эволента»</w:t>
      </w:r>
    </w:p>
    <w:p>
      <w:pPr>
        <w:pStyle w:val="Normal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Генерального директора 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Эволента»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«22» феврал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. № ЦО 01/2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МОДУЛ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работы в подсистеме «Лицензирование»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ИС ТОР КНД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Объем модуля: 16 час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нск 2022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И ЗАДАЧИ ОБУ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освоения повышения квалификации (далее по тексту – обучения)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 получение теоретических знаний и формирование практических умений и навыков по </w:t>
      </w:r>
      <w:r>
        <w:rPr>
          <w:color w:val="000000"/>
          <w:sz w:val="28"/>
          <w:szCs w:val="28"/>
        </w:rPr>
        <w:t>работе в ГИС ТОР КНД, необходимым для погружения в предмет и выработки общего понимания целей и задач, методик и подходов работы в данной сист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вышения качества и эффективности профилактической работы контрольно-надзорный орг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идеологии и уяснение методологии профилактики нарушений обязательных требований среди сотрудников К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дачей </w:t>
      </w:r>
      <w:r>
        <w:rPr>
          <w:sz w:val="28"/>
          <w:szCs w:val="28"/>
        </w:rPr>
        <w:t xml:space="preserve">повышения квалификации являе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бучить слушателей основам работы в системе, необходимым для погружения в предмет и выработки общего понимания целей и задач, методик и подходов работы в ГИС ТОР КН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у должностных лиц контрольно-надзорного органа одинакового понимания обязательных требований, повышение мотивации для качественного проведения профилактических мероприятий и недопущения нарушений обязательных требований и случаев причинения вреда охраняемым законом ценностям, информирование о последних тенденциях правоприменительной практики, сложившихся практиках делового оборота, лучших практиках профилактической работы, актуальных научно-теоретических исследованиях и новых способах и методах осуществления профилактической работы, включая применение современных информационно-телекоммуникационных технологий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60"/>
        <w:ind w:left="709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результатам обучения по модул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ультаты обучения: приобретение или расширение в полном объеме либо частично (при разделении полномочий указанных лиц по участию в автоматизации КНО) следующих компетенций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о окончании обучения по программе слушатель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особенности интерфейса ГИС ТОР КНД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заявлением с ЕПГУ.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уметь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одсистеме «Лицензирование» ГИС ТОР КНД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 xml:space="preserve">- находить и исправлять технические ошибки.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владеть: 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по предоставлению лицензии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методикой по переоформлению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по прекращению действия лицензии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с реестром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работы с разделами подсистемы «Лицензирование» ГИС ТОР КНД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идеологией и методологией профилактики нарушений обязательных требований среди сотрудников КНО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и эффективностью исполнения профилактической работы контрольно-надзорный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. В результате проведения обучения слушатель должен обладать следующими компетенциями: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формирование развития идеологии и уяснение методологии профилактики нарушений обязательных требований среди сотрудников КНО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профилактической работы контрольно-надзорный органа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знание особенностей интерфейса ГИС ТОР КНД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знание особенности работы с заявлением с ЕПГУ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подсистеме «Лицензирование» ГИС ТОР КНД;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- умение находить и исправлять технические ошибки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по предоставлению, переоформлению и прекращению действия лицензии;</w:t>
      </w:r>
    </w:p>
    <w:p>
      <w:pPr>
        <w:pStyle w:val="Normal"/>
        <w:spacing w:lineRule="auto" w:line="276"/>
        <w:ind w:firstLine="375"/>
        <w:jc w:val="both"/>
        <w:rPr/>
      </w:pPr>
      <w:r>
        <w:rPr>
          <w:sz w:val="28"/>
          <w:szCs w:val="28"/>
        </w:rPr>
        <w:t>- владение методикой работы с реестром лицензий;</w:t>
      </w:r>
    </w:p>
    <w:p>
      <w:pPr>
        <w:pStyle w:val="Normal"/>
        <w:spacing w:lineRule="auto" w:line="276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икой работы с разделами подсистемы «Лицензирование» ГИС ТОР КН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7" w:name="_Hlk54361560"/>
      <w:bookmarkEnd w:id="7"/>
      <w:r>
        <w:rPr>
          <w:rFonts w:eastAsia="Calibri"/>
          <w:sz w:val="28"/>
          <w:szCs w:val="28"/>
        </w:rPr>
        <w:t>Реализация компетентностно-ориентированных учебных программ предусматривает использование в учебном процессе различных образователь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ми организационными формами обучения являются: лекции (в форме текстового материала, видеороликов и видеоконференций) и семинары (практические занятия, работа по решению тестов, практических заданий), также </w:t>
      </w:r>
      <w:r>
        <w:rPr>
          <w:sz w:val="28"/>
          <w:szCs w:val="28"/>
        </w:rPr>
        <w:t xml:space="preserve">возможны </w:t>
      </w:r>
      <w:r>
        <w:rPr>
          <w:sz w:val="28"/>
          <w:szCs w:val="28"/>
          <w:lang w:eastAsia="en-US"/>
        </w:rPr>
        <w:t>дискуссии, консультации по типичным ошибкам, проблем автоматизации контрольной (надзорной) деятельности</w:t>
      </w:r>
      <w:r>
        <w:rPr>
          <w:rFonts w:eastAsia="Calibri"/>
          <w:sz w:val="28"/>
          <w:szCs w:val="28"/>
        </w:rPr>
        <w:t>. В лекциях рассматриваются прикладные проблемы и иные вопросы, вытекающие из данного модуля. Практические занятия проводятся по основным темам курса с целью более глубокого изучения лекционного материала, а также выработке практических компетенций работы в государственной информационной системе. Они позволяют приобрести навыки решения конкретных практических ситуаций, а также дают возможность преподавателям контролировать степень усвоения лекционного материала и иных материалов по вопросам курса. В целях успешного освоения слушателями в полном объеме учебной программы, выработки навыков самостоятельной профессиональной деятельности в рамках курса организуется самостоятельная работа.</w:t>
      </w:r>
    </w:p>
    <w:p>
      <w:pPr>
        <w:pStyle w:val="Normal"/>
        <w:shd w:fill="FFFFFF" w:val="clear"/>
        <w:ind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 преподавании модуля приоритет отдается использованию телекоммуникативных и интерактивных образовательных технологий, в частности: </w:t>
      </w:r>
      <w:r>
        <w:rPr>
          <w:sz w:val="28"/>
          <w:szCs w:val="28"/>
        </w:rPr>
        <w:t xml:space="preserve">использованию электронных образовательных ресурсов, видеороликов, видеоконференций, мультимедийного оборудования, проведения онлайн-тестирования, электронным средствам проверки домашнего задания и т.д.  </w:t>
      </w:r>
    </w:p>
    <w:p>
      <w:pPr>
        <w:pStyle w:val="Normal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  <w:bookmarkStart w:id="8" w:name="_Hlk54361560"/>
      <w:bookmarkStart w:id="9" w:name="_Hlk54361560"/>
      <w:bookmarkEnd w:id="9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модул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курс направлен преимущественно на дистанционный формат проведения занятий и включает в себя видеолекции, видеоконференции, практические занятия (семинары) и аттестацию в форме электронного тест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ая форма обучения. Почасовой объем.</w:t>
      </w:r>
    </w:p>
    <w:p>
      <w:pPr>
        <w:pStyle w:val="Normal"/>
        <w:spacing w:lineRule="auto" w:line="256" w:before="0" w:after="160"/>
        <w:ind w:firstLine="72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1986"/>
      </w:tblGrid>
      <w:tr>
        <w:trPr>
          <w:trHeight w:val="435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857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Вид учебной 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380" w:hanging="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Всего часов</w:t>
            </w:r>
          </w:p>
        </w:tc>
      </w:tr>
      <w:tr>
        <w:trPr>
          <w:trHeight w:val="433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Контактная работа (все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Из них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napToGrid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идеоле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107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идеоконференции и консуль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Самостоятельная работа (всег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160"/>
              <w:ind w:left="74" w:hanging="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left="8"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w w:val="99"/>
                <w:sz w:val="22"/>
                <w:szCs w:val="22"/>
                <w:lang w:eastAsia="en-US" w:bidi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над практическими зада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7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хождение тест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398" w:hanging="0"/>
              <w:rPr/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Вид промежуточной аттестации (контро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Электронное тестирование</w:t>
            </w:r>
          </w:p>
        </w:tc>
      </w:tr>
      <w:tr>
        <w:trPr>
          <w:trHeight w:val="420" w:hRule="atLeas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23" w:leader="none"/>
              </w:tabs>
              <w:autoSpaceDE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Общий объем курса</w:t>
              <w:tab/>
              <w:t>час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зач. 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56" w:before="0" w:after="160"/>
              <w:ind w:right="6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ru-RU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exact" w:line="275" w:before="0" w:after="160"/>
              <w:ind w:left="5" w:right="69" w:hanging="0"/>
              <w:jc w:val="center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модул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курса и виды учебны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09"/>
        <w:gridCol w:w="1485"/>
        <w:gridCol w:w="2223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_Hlk54355061"/>
            <w:bookmarkEnd w:id="10"/>
            <w:r>
              <w:rPr>
                <w:sz w:val="20"/>
                <w:szCs w:val="20"/>
              </w:rPr>
              <w:t>Раздел учебной дисциплины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* учебной работы,  в т.ч. СРС и трудоёмкость (в часах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ы тек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bCs/>
                <w:sz w:val="20"/>
                <w:szCs w:val="20"/>
                <w:shd w:fill="FFFFFF" w:val="clear"/>
              </w:rPr>
              <w:t>Особенности работы в Подсистеме «Лицензирование» ГИС ТОР К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Общая информация по модулю «Лицензирова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Предоставление лиценз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shd w:fill="FFFFFF" w:val="clear"/>
              </w:rPr>
              <w:t>Работа с заявлением с ЕП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Переоформление лиценз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Исправление технической ошиб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Прекращение действия лиценз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Предоставление сведений о конкретной лиценз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shd w:fill="FFFFFF" w:val="clear"/>
              </w:rPr>
              <w:t>Реестр лицензий. Общее описание и выгрузка реестра из раздела «Отчетность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Практические за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тветы на возникшие вопросы (ответы в чате мессенджера /видеоконференц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4.2 Содержание модул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shd w:fill="FFFFFF" w:val="clear"/>
        </w:rPr>
        <w:t>Особенности работы в Подсистеме «Лицензирование» ГИС ТОР КНД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информация по модулю «Лицензирование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лиценз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заявлением с ЕПГ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формление лиценз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вление технической ошибк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действия лиценз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ведений о конкретной лиценз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лицензий. Общее описание и выгрузка реестра из раздела «Отчетность»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д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возникшие вопросы (ответы в чате мессенджера /видеоконференция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тестирование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 xml:space="preserve">Оценочные средства для текущего контроля успеваемост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 по итогам освоения учебного курса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jc w:val="center"/>
        <w:rPr/>
      </w:pPr>
      <w:r>
        <w:rPr/>
        <w:t>фонда оценочных средств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544"/>
      </w:tblGrid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2050" w:leader="none"/>
                <w:tab w:val="left" w:pos="3902" w:leader="none"/>
                <w:tab w:val="left" w:pos="6302" w:leader="none"/>
                <w:tab w:val="left" w:pos="7632" w:leader="non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нтролируемые разделы (темы) дисциплины (мод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3902" w:leader="none"/>
                <w:tab w:val="left" w:pos="6302" w:leader="none"/>
                <w:tab w:val="left" w:pos="7632" w:leader="non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bCs/>
                <w:spacing w:val="-7"/>
              </w:rPr>
              <w:t>контролируемой компетенции или ее части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2050" w:leader="none"/>
                <w:tab w:val="left" w:pos="3902" w:leader="none"/>
                <w:tab w:val="left" w:pos="6302" w:leader="none"/>
                <w:tab w:val="left" w:pos="7632" w:leader="none"/>
              </w:tabs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1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аботы в системе ГИС ТОР КНД, общие настройки и особ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е</w:t>
            </w:r>
          </w:p>
          <w:p>
            <w:pPr>
              <w:pStyle w:val="Normal"/>
              <w:rPr/>
            </w:pPr>
            <w:r>
              <w:rPr/>
              <w:t>компетенции, согласно п. 2.2 настояще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  <w:tab w:val="left" w:pos="2050" w:leader="none"/>
                <w:tab w:val="left" w:pos="3902" w:leader="none"/>
                <w:tab w:val="left" w:pos="6302" w:leader="none"/>
                <w:tab w:val="left" w:pos="7632" w:leader="none"/>
              </w:tabs>
              <w:rPr/>
            </w:pPr>
            <w:r>
              <w:rPr/>
              <w:t xml:space="preserve">Промежуточное тестирование, проверка практических заданий, итоговое тестирован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 Виды оценочных средств и их крите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ируемые компетенции:</w:t>
      </w:r>
      <w:r>
        <w:rPr>
          <w:sz w:val="28"/>
          <w:szCs w:val="28"/>
        </w:rPr>
        <w:t xml:space="preserve"> Профессиональные компетенции, согласно п. 2.2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межуточная аттестация – тематическое  тестирование, завершающее изучение данной темы модуля программы. Допуск к аттестации обучающихся осуществляется при условии прохождения всех практических занятий. Форма промежуточной аттестации – зачет, система оценки – двухбалльная (зачет/незачет). Зачет ставится при количестве верных ответов – не менее 65%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Примерный перечень тестовых заданий по данному модулю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цензирование в структуре ГИС ТОР КНД является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амостоятельным модулем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оставной частью системы в статусе подсистемы и одноименным разделом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отдельной государственной информационной системой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ие вкладки представлены в разделе «Лицензирование»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явления, Реестр лицензий, Помощь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стройки КНО, Пользователи, Роли, Запрос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ьзователи, Роли, Запрос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акой раздел предназначен для работы с реестром лицензий (выберите один ответ):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СИ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ы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филактика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естр лицензий</w:t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</w:rPr>
        <w:t>Какие из перечисленных полей необходимо заполнять при нажатии кнопки «Приказ о предоставлении лицензии»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 и дата приказ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мер и дата выдачи лицензи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ИО и должность лица, уполномоченного на подписание приказа о предоставлении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се вышеперечисленно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озможна ли повторная отправка приказа на подпись после возврата проекта приказа с замечаниями Руководителем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возможн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озможна, если это предусмотрено приказом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После какого действия формируется уведомление соискателю лицензии о принятом решен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нажатия кнопки «сохран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зирования приказ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указания номера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 истечении 10 минут со времени формировани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. Чтобы изменить статус заявления с «Черновик» на статус «В работе» необходимо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нажать на кнопку «сохранить», затем на кнопку «регистрация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нажать на кнопку «регистрация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жать на кнопку «сохран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 Может ли иностранное юридическое лицо выступать соискателем лиценз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 может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ет, при условии расположения на территории РФ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 Какие состояния Заявление о лицензии может принимать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обработке, в процессе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черновик, в работе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черновик, заверше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писании, в процессе, одобрено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 какой подсистеме ГИС ТОР КНД производится работа с Лицензиями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т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езопасность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рование и разрешительная деятельнос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сс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Какое действие выбирается, если соискатель лицензии решает отозвать поданное заявл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Отмена рассмотрения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Отозвать заявлени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я «Отмена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«Приостановление Лицензи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, если в процессе проведения документарной проверки выявлены несоответствия или возникала необходимость в запросе необходимых для проведения проверки докумен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ся действие «Запрос о предоставлении документов или пояснений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яется действие «Отозвать заявление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лается запрос о пояснении документ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3. Необходимость проставить чек-бокс «Лицензия другого региона» возникает при услов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е лицензии на лицо, находящееся за пределами региона, в котором оно зарегистрировано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реоформление лицензии другого регио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сли документы собраны не полностью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. Лицензия переходит в состояние "прекращена"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екращ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приостановл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 возобновлении действия лиценз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При работе с заявлением на переоформление лицензии вам требуется выбрать объект лицензирования. Какие ваши действия?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айти объект в поле «Места осуществления лицензируемого вида деятельност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ичего не предпринимать, т.к. добавление Объекта в заявлении происходит автоматическ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ужно поставить галочку напротив чек-бокса «Внести информацию о лицензии автоматически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поисковом поле вручную ввести название объекта и выбрать ег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ля, отмеченные зеленой звездочкой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полняются автоматическ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заполняются вручную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аких полей в системе не существует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поля заполняются из выпадающего спис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. можно ли удалить добавленный субъект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нажав на кнопку «удалить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льз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обратившись в СТП с указанием номера заявления и списка субъектов, которые необходимо удалить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ожно, аннулировать заявление и создать новое с нужным субъектом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8. Сколько может быть указано соискателей лицензии в одном заявлении на предоставление лицензии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т одного до пя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дин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 лицензии не указывается число соискателе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 ограничивается коли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и информационное обеспечение модул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rPr/>
      </w:pPr>
      <w:r>
        <w:rPr>
          <w:b/>
          <w:sz w:val="28"/>
          <w:szCs w:val="28"/>
        </w:rPr>
        <w:t>а) нормативные правовые ак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/>
      </w:pPr>
      <w:r>
        <w:rPr>
          <w:bCs/>
          <w:sz w:val="28"/>
          <w:szCs w:val="28"/>
        </w:rPr>
        <w:t>Федеральный закон от 04.05.2011 N 99-ФЗ «О лицензировании отдельных видов деятельно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>
          <w:sz w:val="28"/>
          <w:szCs w:val="28"/>
        </w:rPr>
      </w:pPr>
      <w:r>
        <w:rPr>
          <w:rStyle w:val="Phnormal"/>
          <w:sz w:val="28"/>
          <w:szCs w:val="28"/>
        </w:rPr>
        <w:t>Приказ Минцифры России от 26 января 2021 г. № 29 «Об утверждении Единых функционально-технических требований по автоматизации видов регионального государственного контроля (надзора) в целях внедрения риск-ориентированного подход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1 апреля 2018 г. № 482 «О государственной информационной системе «Типовое облачное решение по автоматизации контрольной (надзорной) деятель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и от 17 мая 2016 г. №934-р «Об основных направлениях разработки и внедрения системы оценки результативности и эффективности контрольно-надзорной деятель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6" w:before="0" w:after="1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информационного развития, связи и массовых коммуникаций Российской Федерации от 27.04.2021 г. № ОК-П9-070-15061 «Об уточнении перечня приоритетных видов регионального государственного контроля (надзора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) основная литератур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56" w:before="0" w:after="160"/>
        <w:ind w:left="708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атериалы для обучения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http</w:t>
      </w:r>
      <w:r>
        <w:rPr>
          <w:bCs/>
          <w:sz w:val="28"/>
          <w:szCs w:val="28"/>
          <w:shd w:fill="FFFFFF" w:val="clear"/>
        </w:rPr>
        <w:t>://</w:t>
      </w:r>
      <w:r>
        <w:rPr>
          <w:bCs/>
          <w:sz w:val="28"/>
          <w:szCs w:val="28"/>
          <w:shd w:fill="FFFFFF" w:val="clear"/>
          <w:lang w:val="en-US"/>
        </w:rPr>
        <w:t>sdo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knd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evolenta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ервер органов государственной власти Ро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ttps://knd.ac.gov.ru/ – государственный портал «Реформа контрольно-надзорной и разрешительной деятельност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https://knd.gov.ru/ – Портал КНД, демонстрационный стенд для работы в ГИС ТОР КН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правочно-правовые систе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компании «КонсультантПлюс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компании «Гарант». 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851" w:hanging="0"/>
      </w:pPr>
      <w:rPr>
        <w:sz w:val="28"/>
        <w:i w:val="false"/>
        <w:b/>
        <w:rFonts w:ascii="Times New Roman Полужирный" w:hAnsi="Times New Roman Полужирный" w:cs="Times New Roman Полужирный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30"/>
        </w:tabs>
        <w:ind w:left="710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43"/>
        </w:tabs>
        <w:ind w:left="851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9"/>
        </w:tabs>
        <w:ind w:left="1135" w:hanging="0"/>
      </w:pPr>
      <w:rPr>
        <w:sz w:val="24"/>
        <w:i w:val="false"/>
        <w:b/>
        <w:rFonts w:ascii="Times New Roman Полужирный" w:hAnsi="Times New Roman Полужирный" w:cs="Times New Roman Полужирный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ind w:right="-1" w:hanging="0"/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ind w:right="-2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ind w:right="-1" w:hanging="0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0" w:after="240"/>
      <w:outlineLvl w:val="4"/>
    </w:pPr>
    <w:rPr>
      <w:rFonts w:eastAsia="Calibri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FFFFFF" w:val="clear"/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Полужирный" w:hAnsi="Times New Roman Полужирный" w:cs="Times New Roman Полужирный"/>
      <w:b/>
      <w:i w:val="false"/>
      <w:sz w:val="28"/>
    </w:rPr>
  </w:style>
  <w:style w:type="character" w:styleId="WW8Num17z1">
    <w:name w:val="WW8Num17z1"/>
    <w:qFormat/>
    <w:rPr>
      <w:rFonts w:ascii="Times New Roman Полужирный" w:hAnsi="Times New Roman Полужирный" w:cs="Times New Roman Полужирный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5">
    <w:name w:val="WW8Num1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ascii="Calibri" w:hAnsi="Calibri" w:eastAsia="Calibri" w:cs="Calibri"/>
      <w:lang w:val="ru-RU" w:bidi="ar-SA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Bookman Old Style" w:hAnsi="Bookman Old Style" w:cs="Bookman Old Style"/>
      <w:sz w:val="8"/>
      <w:szCs w:val="8"/>
      <w:lang w:bidi="ar-SA"/>
    </w:rPr>
  </w:style>
  <w:style w:type="character" w:styleId="2Exact1">
    <w:name w:val="Основной текст (2) Exact1"/>
    <w:basedOn w:val="2Exact"/>
    <w:qFormat/>
    <w:rPr/>
  </w:style>
  <w:style w:type="character" w:styleId="1">
    <w:name w:val="Оглавление 1 Знак"/>
    <w:qFormat/>
    <w:rPr>
      <w:rFonts w:ascii="Bookman Old Style" w:hAnsi="Bookman Old Style" w:cs="Bookman Old Style"/>
      <w:sz w:val="14"/>
      <w:szCs w:val="14"/>
      <w:lang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hnormal">
    <w:name w:val="ph_normal Знак Знак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11">
    <w:name w:val="Заголовок 1 Знак"/>
    <w:qFormat/>
    <w:rPr>
      <w:b/>
      <w:sz w:val="28"/>
      <w:szCs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1">
    <w:name w:val="Заголовок 3 Знак"/>
    <w:qFormat/>
    <w:rPr>
      <w:b/>
      <w:bCs/>
      <w:sz w:val="24"/>
      <w:lang w:val="en-US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character" w:styleId="5">
    <w:name w:val="Заголовок 5 Знак"/>
    <w:qFormat/>
    <w:rPr>
      <w:rFonts w:eastAsia="Calibri"/>
      <w:b/>
      <w:bCs/>
      <w:iCs/>
      <w:sz w:val="24"/>
      <w:szCs w:val="26"/>
      <w:shd w:fill="FFFFFF" w:val="clear"/>
      <w:lang w:val="en-US"/>
    </w:rPr>
  </w:style>
  <w:style w:type="character" w:styleId="6">
    <w:name w:val="Заголовок 6 Знак"/>
    <w:qFormat/>
    <w:rPr>
      <w:b/>
      <w:bCs/>
      <w:sz w:val="24"/>
      <w:szCs w:val="22"/>
      <w:shd w:fill="FFFFFF" w:val="clear"/>
      <w:lang w:val="en-US"/>
    </w:rPr>
  </w:style>
  <w:style w:type="character" w:styleId="Phnormal1">
    <w:name w:val="ph_normal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sz w:val="24"/>
      <w:lang w:val="en-US"/>
    </w:rPr>
  </w:style>
  <w:style w:type="character" w:styleId="21">
    <w:name w:val="_Заголовок 2 Знак"/>
    <w:qFormat/>
    <w:rPr>
      <w:b/>
      <w:bCs/>
      <w:kern w:val="2"/>
      <w:sz w:val="28"/>
      <w:szCs w:val="28"/>
      <w:lang w:val="en-US"/>
    </w:rPr>
  </w:style>
  <w:style w:type="character" w:styleId="Answernumber">
    <w:name w:val="answernumber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5"/>
      <w:ind w:firstLine="69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 Unicode MS" w:hAnsi="Arial Unicode MS" w:cs="Arial Unicode MS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z w:val="8"/>
      <w:szCs w:val="8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atLeast" w:line="240" w:before="180" w:after="0"/>
      <w:jc w:val="both"/>
    </w:pPr>
    <w:rPr>
      <w:rFonts w:ascii="Bookman Old Style" w:hAnsi="Bookman Old Style" w:cs="Bookman Old Style"/>
      <w:sz w:val="14"/>
      <w:szCs w:val="1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Phtablecellleft">
    <w:name w:val="ph_table_cellleft"/>
    <w:basedOn w:val="Normal"/>
    <w:qFormat/>
    <w:pPr>
      <w:spacing w:before="20" w:after="160"/>
      <w:jc w:val="both"/>
    </w:pPr>
    <w:rPr>
      <w:rFonts w:cs="Arial"/>
      <w:bCs/>
      <w:sz w:val="20"/>
      <w:szCs w:val="20"/>
    </w:rPr>
  </w:style>
  <w:style w:type="paragraph" w:styleId="Phtablecolcaption">
    <w:name w:val="ph_table_colcaption"/>
    <w:basedOn w:val="Normal"/>
    <w:next w:val="Normal"/>
    <w:qFormat/>
    <w:pPr>
      <w:keepNext w:val="true"/>
      <w:keepLines/>
      <w:spacing w:before="120" w:after="120"/>
      <w:jc w:val="center"/>
    </w:pPr>
    <w:rPr>
      <w:rFonts w:cs="Arial"/>
      <w:b/>
      <w:bCs/>
      <w:sz w:val="20"/>
      <w:szCs w:val="20"/>
    </w:rPr>
  </w:style>
  <w:style w:type="paragraph" w:styleId="Phnormal2">
    <w:name w:val="ph_normal"/>
    <w:basedOn w:val="Normal"/>
    <w:qFormat/>
    <w:pPr>
      <w:spacing w:lineRule="auto" w:line="360"/>
      <w:ind w:right="-1" w:firstLine="851"/>
      <w:jc w:val="both"/>
    </w:pPr>
    <w:rPr>
      <w:szCs w:val="20"/>
      <w:lang w:val="en-US"/>
    </w:rPr>
  </w:style>
  <w:style w:type="paragraph" w:styleId="Style24">
    <w:name w:val="Абзац списка"/>
    <w:basedOn w:val="Normal"/>
    <w:qFormat/>
    <w:pPr>
      <w:numPr>
        <w:ilvl w:val="0"/>
        <w:numId w:val="9"/>
      </w:numPr>
      <w:spacing w:lineRule="auto" w:line="360" w:before="20" w:after="120"/>
      <w:contextualSpacing/>
      <w:jc w:val="both"/>
    </w:pPr>
    <w:rPr>
      <w:szCs w:val="20"/>
      <w:lang w:val="en-US"/>
    </w:rPr>
  </w:style>
  <w:style w:type="paragraph" w:styleId="23">
    <w:name w:val="_Заголовок 2"/>
    <w:basedOn w:val="Normal"/>
    <w:next w:val="Normal"/>
    <w:qFormat/>
    <w:pPr>
      <w:keepNext w:val="true"/>
      <w:keepLines/>
      <w:tabs>
        <w:tab w:val="clear" w:pos="708"/>
        <w:tab w:val="left" w:pos="1152" w:leader="none"/>
        <w:tab w:val="left" w:pos="1620" w:leader="none"/>
        <w:tab w:val="left" w:pos="1853" w:leader="none"/>
      </w:tabs>
      <w:spacing w:lineRule="auto" w:line="360" w:before="200" w:after="200"/>
      <w:outlineLvl w:val="0"/>
    </w:pPr>
    <w:rPr>
      <w:b/>
      <w:bCs/>
      <w:kern w:val="2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3:00Z</dcterms:created>
  <dc:creator>Customer</dc:creator>
  <dc:description/>
  <cp:keywords/>
  <dc:language>en-US</dc:language>
  <cp:lastModifiedBy>Daniel Stenkin</cp:lastModifiedBy>
  <cp:lastPrinted>2020-10-15T16:37:00Z</cp:lastPrinted>
  <dcterms:modified xsi:type="dcterms:W3CDTF">2022-02-22T06:48:00Z</dcterms:modified>
  <cp:revision>43</cp:revision>
  <dc:subject/>
  <dc:title>МИНИСТЕРСТВО ОБРАЗОВАНИЯ И НАУКИ РОССИЙСКОЙ ФЕДЕРАЦИИ</dc:title>
</cp:coreProperties>
</file>